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Fedi 2017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: Simon Brooks (Cadeirydd)</w:t>
      </w:r>
      <w:r>
        <w:rPr>
          <w:rFonts w:eastAsia="Times New Roman"/>
          <w:lang w:eastAsia="en-GB"/>
        </w:rPr>
        <w:t xml:space="preserve">, Tommie Collins, Melfyn Edwards, </w:t>
      </w:r>
      <w:r>
        <w:rPr/>
        <w:t xml:space="preserve">Selwyn Griffiths, Alwyn Gruffydd, Carol Hayes, Jason Humphreys, Nia Jeffreys, Gwilym Jones, </w:t>
      </w:r>
      <w:r>
        <w:rPr>
          <w:rFonts w:eastAsia="Times New Roman"/>
          <w:lang w:eastAsia="en-GB"/>
        </w:rPr>
        <w:t>Keith Roberts</w:t>
      </w:r>
      <w:r>
        <w:rPr/>
        <w:t>,</w:t>
      </w:r>
      <w:r>
        <w:rPr>
          <w:rFonts w:eastAsia="Times New Roman"/>
          <w:lang w:eastAsia="en-GB"/>
        </w:rPr>
        <w:t xml:space="preserve"> Richard Williams.</w:t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Angharad ab Iorwerth, Dafydd Lake, Gary Williams, </w:t>
      </w:r>
      <w:r>
        <w:rPr/>
        <w:t>Llywelyn Rhys, Bethan O. Rees Jones. Clerc y Cyngor Glenda Burk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Rheolau sefydlog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Ar ddechrau'r cyfarfod atgoffwyd pawb o reolau sefydlog y Cyngor Tref. Dywedodd y Cadeirydd ei fod o wedi derbyn adborth fod y cyfarfodydd yn mynd ymlaen yn rhy hwyr. Byddai’n cadw at y rheolau sefydlog yn gadarn o hyn ymlaen, e.e. rhaid i bob aelod sefyll i siarad â phob aelod i siarad unwaith yn unig ar eit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ofnodion</w:t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mater brys wedi codi ar fyr rybudd a Chlerc y Cyngor yn methu bod yn y cyfarfod.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Cynigiodd y Cadeirydd fod Nia Jeffreys yn cadw cofnodion o benderfyniadau'r cyfarfod.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Cynigiodd Jason Humphreys ohirio’r cyfarfod - doedd dim eilydd.</w:t>
      </w:r>
    </w:p>
    <w:p>
      <w:pPr>
        <w:pStyle w:val="Normal"/>
        <w:autoSpaceDE w:val="false"/>
        <w:rPr/>
      </w:pPr>
      <w:r>
        <w:rPr>
          <w:rFonts w:eastAsia="Times New Roman"/>
          <w:lang w:eastAsia="en-GB"/>
        </w:rPr>
        <w:t>Cynigiodd Melfyn Edwards bod y cyfarfod yn mynd ymlaen. Yn absenoldeb y Clerc, byddai Nia Jeffreys yn cadw cofnodion. Eiliodd Richard Williams. Pleidleisiwyd i gynnal y cyfarfod.</w:t>
      </w:r>
    </w:p>
    <w:p>
      <w:pPr>
        <w:pStyle w:val="Normal"/>
        <w:autoSpaceDE w:val="false"/>
        <w:rPr/>
      </w:pPr>
      <w:r>
        <w:rPr/>
        <w:t xml:space="preserve">Dywedodd y Cadeirydd ei fod yn aros am gyngor o ran medru trafod y Ganolfan. Nid oedd Pwyllgor Safonau Gwynedd yn cwrdd tan fis Hydref, ac felly ni ellid trafod y mater hen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Adroddiad y Cadeirydd: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yflwynodd y Cadeirydd ei adroddiad ar bapur ac ar lafar i’r Cyngor: </w:t>
      </w:r>
    </w:p>
    <w:p>
      <w:pPr>
        <w:pStyle w:val="Normal"/>
        <w:rPr/>
      </w:pPr>
      <w:r>
        <w:rPr>
          <w:rFonts w:eastAsia="Times New Roman"/>
          <w:lang w:val="cy-GB" w:eastAsia="en-GB"/>
        </w:rPr>
        <w:t>“</w:t>
      </w:r>
      <w:r>
        <w:rPr>
          <w:rFonts w:eastAsia="Times New Roman"/>
          <w:lang w:val="cy-GB" w:eastAsia="en-GB"/>
        </w:rPr>
        <w:t>Cafwyd haf prysur arall ym Mhorthmadog eleni, ac roedd yn braf gweld yr ymwelwyr.</w:t>
      </w:r>
    </w:p>
    <w:p>
      <w:pPr>
        <w:pStyle w:val="Normal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Fel cymuned, rydym yn llongyfarch Medi Harris ar ei llwyddiant yng ngemau ieuenctid y Gymanwlad. Enillodd ddwy fedal arian, a thorri recordiau Cymreig dros 50 medr ar y cefn, a 100 medr ar y cefn.</w:t>
      </w:r>
    </w:p>
    <w:p>
      <w:pPr>
        <w:pStyle w:val="Normal"/>
        <w:rPr/>
      </w:pPr>
      <w:r>
        <w:rPr>
          <w:rFonts w:eastAsia="Times New Roman"/>
          <w:lang w:val="cy-GB" w:eastAsia="en-GB"/>
        </w:rPr>
        <w:t>Hoffwn ddiolch i Caru Porthmadog am y gwaith da maent yn ei wneud, er enghraifft wrth drefnu arddangos chwaraeon yn y Parc cyn ymweliad Baton y Gymanwlad, ac yn enwedig am yr arwydd mawr, ‘Caru Port’, a godwyd dros y penwythnos i nodi ymweliad Gŵyl Rhif 6. Hoffwn ddiolch i Tom a Myfanwy Gloster yn enwedig am eu gwaith caled.</w:t>
      </w:r>
    </w:p>
    <w:p>
      <w:pPr>
        <w:pStyle w:val="Normal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Ymwelodd baton y Gymanwlad â Phorthmadog ddydd Gwener, ac roedd yn fraint derbyn y baton ar ran y dref. Yr Is-gadeirydd, Selwyn Griffiths, ysgwyddodd y rhan fwyaf o’r gwaith trefnu ar ran y Cyngor Tref, ac rwy’n diolch iddo fo.</w:t>
      </w:r>
    </w:p>
    <w:p>
      <w:pPr>
        <w:pStyle w:val="Normal"/>
        <w:rPr/>
      </w:pPr>
      <w:r>
        <w:rPr>
          <w:rFonts w:eastAsia="Times New Roman"/>
          <w:lang w:val="cy-GB" w:eastAsia="en-GB"/>
        </w:rPr>
        <w:t>Fel Cadeirydd, rwyf wedi gweithredu mewn perthynas â nifer o faterion. Mi gysylltais â Chyngor Gwynedd, a bydd mater goddefeb i gynghorwyr sydd wedi datgan buddiant o ran y Ganolfan yn cael ei drafod gan Bwyllgor Safonau Gwynedd ar yr 2il o Hydref .</w:t>
      </w:r>
    </w:p>
    <w:p>
      <w:pPr>
        <w:pStyle w:val="Normal"/>
        <w:rPr/>
      </w:pPr>
      <w:r>
        <w:rPr>
          <w:rFonts w:eastAsia="Times New Roman"/>
          <w:lang w:val="cy-GB" w:eastAsia="en-GB"/>
        </w:rPr>
        <w:t>Gofynnodd y Cyngor Tref imi ymgynghori ynglŷn â’r Gwasanaeth Tân. Mi wnes i hynny, a’r penderfyniad yw cadw golwg ar y sefyllfa yn enwedig o ran hybu recriwtio ar gyfer gorsaf dân Porthmadog, a byddwn yn gweithredu yn y maes os gwelwn fod angen.</w:t>
      </w:r>
    </w:p>
    <w:p>
      <w:pPr>
        <w:pStyle w:val="Normal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Gan ddilyn cyfarwyddyd, cysylltais â’r Ombwdsmon a swyddog monitro Gwynedd yn ystod mis Gorffennaf i’w hysbysu fod cwyn wedi ei wneud am un o gynghorwyr Cyngor Tref Porthmadog gan aelod o’r cyhoedd. Cysylltodd yr Ombwdsmon â’r achwynydd, a dygwyd cwyn ymlaen yn enw’r achwynydd. Ar ôl ystyried, penderfynodd yr Ombwdsmon beidio ag ymchwilio i’r mater. Mae’r rhesymau am y dyfarniad hwn wedi’u nodi mewn llythyr at y Clerc, ataf i fel Cadeirydd, at yr achwynydd, ac at y cynghorydd dan sylw.</w:t>
      </w:r>
    </w:p>
    <w:p>
      <w:pPr>
        <w:pStyle w:val="Normal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Daeth y newyddion ardderchog o ran dyfodol swyddfa dreth Porthmadog ddiwedd Gorffennaf. Diolch i gynghorwyr, o bob plaid, ac i’r cynghorwyr annibynnol hefyd, am arwain ymgyrch lwyddiannus i gadw gwaith yn lleol. Dyma ddangos cryfder y Cyngor Tref a’r hyn y gellir ei wneud pan fo cyd-dynnu braf rhwng aelodau, ac ewyllys da. Diolch i Selwyn Griffiths ac Alwyn Gruffydd am gyfarfod â Guto Bebb ar ddiwrnod y cyhoeddiad, ac i Selwyn am ei waith fel Cadeirydd yn ystod yr ymgyrch, ac i Nia Jeffreys a Jason Humphreys am eu gwaith hwythau yn ystod cyfnod yr ymgyrch fel cynghorwyr sir Ddwyrain Porthmadog. Ysgrifennais fel Cadeirydd y Cyngor Tref at y gwleidyddion canlynol yn diolch iddynt am eu cefnogaeth yn ystod yr ymgyrch: Liz Saville-Roberts AS, Dafydd Elis-Thomas AC, Leanne Wood AC, Alun Davies AC (Gweinidog y Gymraeg) a Guto Bebb AS (Is-ysgrifennydd Gwladol). Cefais sgwrs â Guto Bebb yn yr Eisteddfod am wasanaethau Cymraeg Llywodraeth Prydain, a phwy a ŵyr na fydd rhagor o fuddsoddiad ym Mhorthmadog yn y dyfodol.”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Pwynt o drefn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 New Roman"/>
          <w:lang w:eastAsia="en-GB"/>
        </w:rPr>
        <w:t>Cododd Richard Williams bwynt o drefn yn gofyn ar ba awdurdod oedd y Cadeirydd wedi anfon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llythyrau diolch i wleidyddion mewn perthynas â Thŷ Moelwyn.</w:t>
      </w:r>
      <w:r>
        <w:rPr>
          <w:bCs/>
        </w:rPr>
        <w:t xml:space="preserve"> </w:t>
      </w:r>
      <w:r>
        <w:rPr>
          <w:rFonts w:eastAsia="Times New Roman"/>
          <w:lang w:eastAsia="en-GB"/>
        </w:rPr>
        <w:t>Dywedodd y Cadeirydd ei bod yn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briodol iddo anfon llythyrau diolch fel Cadeirydd at y sawl a oedd wedi bod o gymorth yn ystod yr 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mgyrch, a bod angen anfon llythyrau diolch ar y pryd. Ni chytunodd Richard Williams â barn y</w:t>
      </w:r>
    </w:p>
    <w:p>
      <w:pPr>
        <w:pStyle w:val="Normal"/>
        <w:autoSpaceDE w:val="false"/>
        <w:ind w:left="360" w:hanging="360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Cadeirydd. Gofynnodd y Cadeirydd a oedd Richard Williams eisiau gwneud cynnig o ddiffyg hyder 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rFonts w:eastAsia="Times New Roman"/>
          <w:lang w:eastAsia="en-GB"/>
        </w:rPr>
        <w:t>yn y Cadeirydd.</w:t>
      </w:r>
    </w:p>
    <w:p>
      <w:pPr>
        <w:pStyle w:val="Normal"/>
        <w:autoSpaceDE w:val="false"/>
        <w:ind w:left="360" w:hanging="360"/>
        <w:jc w:val="both"/>
        <w:rPr>
          <w:bCs/>
          <w:szCs w:val="22"/>
        </w:rPr>
      </w:pPr>
      <w:r>
        <w:rPr>
          <w:bCs/>
          <w:szCs w:val="22"/>
        </w:rPr>
        <w:t xml:space="preserve">Gadawodd Richard Williams y cyfarfod. 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2. Cadarnhau cywirdeb ac arwyddo cofnodion cyfarfod 11eg o Orffennaf 2017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GB"/>
        </w:rPr>
        <w:t>Cywiro tudalen 10 – ychwanegu enw Tommie Collins.</w:t>
      </w:r>
    </w:p>
    <w:p>
      <w:pPr>
        <w:pStyle w:val="Normal"/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</w:t>
      </w:r>
      <w:r>
        <w:rPr>
          <w:lang w:val="cy-GB"/>
        </w:rPr>
        <w:t xml:space="preserve"> Cadarnhawyd y cofnodion fel y rhai cywir a llofnodwyd hwy gan y Cadeirydd yn unol â gofynion y  gyfraith</w:t>
      </w:r>
      <w:r>
        <w:rPr>
          <w:rFonts w:eastAsia="Times New Roman"/>
          <w:bCs/>
          <w:lang w:eastAsia="en-GB"/>
        </w:rPr>
        <w:t xml:space="preserve"> .(C</w:t>
      </w:r>
      <w:r>
        <w:rPr>
          <w:rFonts w:eastAsia="Times New Roman"/>
          <w:lang w:eastAsia="en-GB"/>
        </w:rPr>
        <w:t>ynnig Selwyn - eilio Melfyn Edwards</w:t>
      </w:r>
      <w:r>
        <w:rPr>
          <w:rFonts w:eastAsia="Times New Roman"/>
          <w:b/>
          <w:bCs/>
          <w:lang w:eastAsia="en-GB"/>
        </w:rPr>
        <w:t xml:space="preserve"> )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bCs/>
          <w:lang w:val="cy-GB"/>
        </w:rPr>
        <w:t>103. Cadarnhau cywirdeb ac arwyddo cofnodion cyfarfod Pwyllgor Eiddo (31ain o Orffennaf 2017).</w:t>
      </w: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lang w:val="cy-GB"/>
        </w:rPr>
        <w:t>Cadarnhawyd y cofnodion fel y rhai cywir a llofnodwyd hwy gan y Cadeirydd yn unol â gofynion y  gyfraith.(C</w:t>
      </w:r>
      <w:r>
        <w:rPr>
          <w:rFonts w:eastAsia="Times New Roman"/>
          <w:lang w:eastAsia="en-GB"/>
        </w:rPr>
        <w:t>ynnig Selwyn Griffiths - eilio Keith Roberts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b/>
          <w:lang w:val="cy-GB"/>
        </w:rPr>
        <w:t>104.</w:t>
      </w:r>
      <w:r>
        <w:rPr>
          <w:b/>
          <w:bCs/>
          <w:lang w:val="cy-GB"/>
        </w:rPr>
        <w:t xml:space="preserve"> Cadarnhau cywirdeb ac arwyddo cofnodion cyfarfod Pwyllgor Eiddo (31ain o Orffennaf 2017). </w:t>
      </w: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lang w:val="cy-GB"/>
        </w:rPr>
        <w:t>Cadarnhawyd y cofnodion fel y rhai cywir a llofnodwyd hwy gan y Cadeirydd yn unol â gofynion y  gyfraith</w:t>
      </w:r>
      <w:r>
        <w:rPr>
          <w:rFonts w:eastAsia="Times New Roman"/>
          <w:bCs/>
          <w:lang w:eastAsia="en-GB"/>
        </w:rPr>
        <w:t xml:space="preserve"> (C</w:t>
      </w:r>
      <w:r>
        <w:rPr>
          <w:rFonts w:eastAsia="Times New Roman"/>
          <w:lang w:eastAsia="en-GB"/>
        </w:rPr>
        <w:t>ynnig Selwyn Griffiths - eilio Keith Roberts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Rhoi mater argymhelliad y pwyllgor eiddo i ryddhau £2,500 er mwyn symud ymlaen efo datblygu Cae Chwarae Bodawen ar agenda'r Cyngor Llawn ym mis Hydref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>105</w:t>
      </w:r>
      <w:bookmarkStart w:id="0" w:name="cysill"/>
      <w:bookmarkEnd w:id="0"/>
      <w:r>
        <w:rPr>
          <w:b/>
          <w:bCs/>
          <w:szCs w:val="22"/>
          <w:lang w:val="cy-GB"/>
        </w:rPr>
        <w:t xml:space="preserve">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>Seimon Brooks – Tad y Cynghorydd, Tom Brooks, wedi ysgrifennu llythyr 21 i’r Cyngor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Gwilym Jones – Y Ganolfan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Keith Roberts – Y Ganolfan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Carol Hayes – Y Ganolfan</w:t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>Alwyn Gruffydd– Y Ganolfan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Melfyn Edwards – dim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Tommie Collins – dim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bCs/>
          <w:lang w:eastAsia="en-GB"/>
        </w:rPr>
        <w:t>Jason Humphreys - Lleng Brydeinig Genedlaethol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>Nia Jeffreys – Y Ganolfan</w:t>
      </w:r>
    </w:p>
    <w:p>
      <w:pPr>
        <w:pStyle w:val="Normal"/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Selwyn Griffiths - Y Ganolfan a Chapel Salem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bCs/>
          <w:lang w:eastAsia="en-GB"/>
        </w:rPr>
        <w:t>Jason Humphreys – Y Ganolf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rFonts w:eastAsia="Times New Roman"/>
          <w:b/>
          <w:bCs/>
          <w:lang w:val="cy-GB" w:eastAsia="en-GB"/>
        </w:rPr>
        <w:t>106.</w:t>
      </w:r>
      <w:r>
        <w:rPr>
          <w:b/>
          <w:bCs/>
          <w:szCs w:val="22"/>
        </w:rPr>
        <w:t xml:space="preserve"> </w:t>
      </w:r>
      <w:r>
        <w:rPr>
          <w:b/>
          <w:iCs/>
          <w:szCs w:val="22"/>
        </w:rPr>
        <w:t>Trefn cyfarfodydd arbennig/ ychwanegol.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Cynnig Jason Humphreys fod dim enw ar yr eitem felly'r eitem ddim yn ddilys, eilydd Selwyn Griffiths. Dim trafodaeth.</w:t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Cs/>
          <w:szCs w:val="22"/>
          <w:lang w:val="cy-GB"/>
        </w:rPr>
      </w:pPr>
      <w:r>
        <w:rPr>
          <w:b/>
          <w:bCs/>
          <w:szCs w:val="22"/>
        </w:rPr>
        <w:t>107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szCs w:val="22"/>
        </w:rPr>
        <w:t>Diwygio Llywodraeth Le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trafod o dan oheb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</w:rPr>
        <w:t>108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szCs w:val="22"/>
        </w:rPr>
        <w:t>Tŷ Moelwyn –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 xml:space="preserve">Gofynnodd Jason Humphreys pam nad oedd ei enw wedi’i nodi yn adroddiad y Cadeirydd mewn perthynas â Thŷ Moelwyn. Dywedodd y Cadeirydd y byddai’n ychwanegu ei enw. </w:t>
      </w:r>
      <w:r>
        <w:rPr>
          <w:rFonts w:eastAsia="Times New Roman"/>
          <w:bCs/>
          <w:lang w:val="cy-GB" w:eastAsia="en-GB"/>
        </w:rPr>
        <w:t>Ysgrifennu at Gyllid y Wlad yn holi am ddyfodol adeilad Tŷ Moelwyn a gofyn iddynt basio'r llythyr ymlaen i berchnogion Tŷ Moel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09. </w:t>
      </w:r>
      <w:r>
        <w:rPr>
          <w:b/>
          <w:iCs/>
          <w:szCs w:val="22"/>
        </w:rPr>
        <w:t>Teithiau Llesol –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Rhoi ar agenda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bCs/>
          <w:szCs w:val="22"/>
        </w:rPr>
        <w:t xml:space="preserve">110. </w:t>
      </w:r>
      <w:r>
        <w:rPr>
          <w:b/>
          <w:iCs/>
          <w:szCs w:val="22"/>
        </w:rPr>
        <w:t>100 mlynedd ers brwydr Paschendale - Cyng. Nia Jeffreys</w:t>
      </w:r>
      <w:r>
        <w:rPr>
          <w:i/>
          <w:iCs/>
          <w:szCs w:val="22"/>
        </w:rPr>
        <w:t>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Gadawodd Jason Humphreys yr ystafell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 </w:t>
      </w:r>
      <w:r>
        <w:rPr>
          <w:rFonts w:eastAsia="Times New Roman"/>
          <w:lang w:val="cy-GB" w:eastAsia="en-GB"/>
        </w:rPr>
        <w:t xml:space="preserve">Cynnig Nia Jeffreys i dynnu'r hen fainc flêr sydd wedi rhydu yn llwyr o Fryn Coffa cyn gynted a bod modd. Rhoi mainc newydd yn i le i gofio am gan mlynedd diwedd y Rhyfel byd Cyntaf yn 2018. Nia Jeffreys i weithio hefo’r Clerc i gael mainc addas. Eilydd Keith Roberts - pleidlais unfrydol o blaid y cynnig  </w:t>
      </w:r>
    </w:p>
    <w:p>
      <w:pPr>
        <w:pStyle w:val="Normal"/>
        <w:autoSpaceDE w:val="false"/>
        <w:jc w:val="both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111. </w:t>
      </w:r>
      <w:r>
        <w:rPr>
          <w:b/>
          <w:iCs/>
          <w:szCs w:val="22"/>
        </w:rPr>
        <w:t>Casglu ailgylchu -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lang w:val="cy-GB"/>
        </w:rPr>
        <w:t xml:space="preserve">Penderfynwyd : </w:t>
      </w:r>
      <w:r>
        <w:rPr>
          <w:lang w:val="cy-GB"/>
        </w:rPr>
        <w:t>Rhoi ar agenda mis nesaf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112. Chwyn ar hyd y Cyt -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lang w:val="cy-GB"/>
        </w:rPr>
        <w:t xml:space="preserve">Penderfynwyd : </w:t>
      </w:r>
      <w:r>
        <w:rPr>
          <w:lang w:val="cy-GB"/>
        </w:rPr>
        <w:t>Rhoi ar agenda mis nesaf.</w:t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autoSpaceDE w:val="false"/>
        <w:jc w:val="both"/>
        <w:rPr>
          <w:szCs w:val="22"/>
          <w:lang w:val="cy-GB"/>
        </w:rPr>
      </w:pPr>
      <w:r>
        <w:rPr>
          <w:b/>
          <w:iCs/>
          <w:szCs w:val="22"/>
        </w:rPr>
        <w:t>113. Defibrillator i Stryd Fawr, Porthmadog – Cyng. Nia Jeffreys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Cynnig Nia Jeffreys i roi £200 er mwyn dangos cefnogaeth i ymgyrch merch leol Emma Roberts i brynu defibrilator i stryd fawr Port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Gwelliant Jason Humphreys - aros i weld sut mae’r ymgyrch yn mynd cyn rhoi arian. Eilio Selwyn Griffiths - pleidlais o blaid y gwelliant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i’w dwyn gerbron y Cadeirydd unai er gwybodaeth neu i’w rhoi ar y Rhaglen ar gyfer y cyfarfod nesaf (dyddiad cau rhaglen mis Hydref 2017 –3ydd o Hydref 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  <w:t>Cyrff sy’n derbyn arian oddi wrth y Cyngor i weithredu’n Gymraeg neu’n ddwyieithog –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  <w:t>Ailgylchu – Melfyn Edward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rFonts w:eastAsia="Times New Roman"/>
          <w:bCs/>
          <w:lang w:val="cy-GB" w:eastAsia="en-GB"/>
        </w:rPr>
        <w:t>Baneri cylchfan - Melfyn Edward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rFonts w:eastAsia="Times New Roman"/>
          <w:lang w:val="cy-GB" w:eastAsia="en-GB"/>
        </w:rPr>
        <w:t>Defibrulator - Nia Jeff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  <w:t>Arian Cae Chwarae Bodawen – pwyllgor eidd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rFonts w:eastAsia="Times New Roman"/>
          <w:bCs/>
          <w:lang w:val="cy-GB" w:eastAsia="en-GB"/>
        </w:rPr>
        <w:t>Fainc Bryn Coffa - Nia Jeff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  <w:t>Teithiau llesol –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  <w:t>Casglu ailgylchu –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  <w:t>Chwyn ar hyd y cyt – Richard Willia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14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Derbyn y wybodaeth.</w:t>
      </w:r>
      <w:r>
        <w:rPr>
          <w:rFonts w:eastAsia="Times New Roman"/>
          <w:b/>
          <w:bCs/>
          <w:lang w:val="cy-GB"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lang w:val="cy-GB"/>
        </w:rPr>
        <w:t>GOHEBIAETH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15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Y Ganolfan – </w:t>
      </w:r>
      <w:r>
        <w:rPr>
          <w:rFonts w:eastAsia="Times New Roman"/>
          <w:lang w:eastAsia="en-GB"/>
        </w:rPr>
        <w:t>Y Ganolfan Groeso – ar y bwrdd ers mis Mehefin gan nad oedd cworw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dim cworw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116.</w:t>
      </w:r>
      <w:r>
        <w:rPr>
          <w:rFonts w:eastAsia="Times New Roman"/>
          <w:b/>
          <w:lang w:eastAsia="en-GB"/>
        </w:rPr>
        <w:t xml:space="preserve">  Mr Arthur Thomas</w:t>
      </w:r>
      <w:r>
        <w:rPr>
          <w:rFonts w:eastAsia="Times New Roman"/>
          <w:lang w:eastAsia="en-GB"/>
        </w:rPr>
        <w:t xml:space="preserve"> - Hysbyseb uniaith Saesneg ‘Antiques Fair’ yn y Ganolfan. Ar y bwrdd ers </w:t>
        <w:tab/>
        <w:t>mis Gorffennaf gan nad oedd cworw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dim cworw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117. </w:t>
      </w:r>
      <w:r>
        <w:rPr>
          <w:rFonts w:eastAsia="Times New Roman"/>
          <w:b/>
          <w:lang w:eastAsia="en-GB"/>
        </w:rPr>
        <w:t xml:space="preserve">Elfed Roberts, Eisteddfod Genedlaethol Cymru – </w:t>
      </w:r>
      <w:r>
        <w:rPr>
          <w:rFonts w:eastAsia="Times New Roman"/>
          <w:lang w:eastAsia="en-GB"/>
        </w:rPr>
        <w:t>cydnabod gwahoddiad i Fro Madog (ymateb i lythyr , rhaglen Gorffennaf cofnod 8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118. </w:t>
      </w:r>
      <w:r>
        <w:rPr>
          <w:rFonts w:eastAsia="Times New Roman"/>
          <w:b/>
          <w:lang w:eastAsia="en-GB"/>
        </w:rPr>
        <w:t xml:space="preserve">Sioned E Williams, Pennaeth Economi a Chymuned, CG – </w:t>
      </w:r>
      <w:r>
        <w:rPr>
          <w:rFonts w:eastAsia="Times New Roman"/>
          <w:lang w:eastAsia="en-GB"/>
        </w:rPr>
        <w:t>cydnabod awydd i wahodd Eisteddfod genedlaethol Cymru i Fro Madog (ymateb i lythyr rhaglen Gorffennaf, cofnod 82 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>119.</w:t>
      </w:r>
      <w:r>
        <w:rPr>
          <w:rFonts w:eastAsia="Times New Roman"/>
          <w:b/>
          <w:lang w:eastAsia="en-GB"/>
        </w:rPr>
        <w:t xml:space="preserve"> Dafydd Elis-Thomas AC – </w:t>
      </w:r>
      <w:r>
        <w:rPr>
          <w:rFonts w:eastAsia="Times New Roman"/>
          <w:lang w:eastAsia="en-GB"/>
        </w:rPr>
        <w:t>Awdurdod Cyllid Cymru (ymateb i lythyr rhaglen Mehefin, cofnod 50).</w:t>
      </w: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120. </w:t>
      </w:r>
      <w:r>
        <w:rPr>
          <w:rFonts w:eastAsia="Times New Roman"/>
          <w:b/>
          <w:bCs/>
          <w:lang w:eastAsia="en-GB"/>
        </w:rPr>
        <w:t xml:space="preserve">Mark Drakeford AC - </w:t>
      </w:r>
      <w:r>
        <w:rPr>
          <w:rFonts w:eastAsia="Times New Roman"/>
          <w:lang w:eastAsia="en-GB"/>
        </w:rPr>
        <w:t xml:space="preserve">Awdurdod Cyllid Cymru (ymateb i lythyr rhaglen Mehefin, cofnod 50). </w:t>
      </w: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Cynnig Melfyn Edwards , eilio Alwyn Gruffydd -  ysgrifennu yn ôl yn nodi siom y Cyngor Tref, nodi penderfyniad llywodraeth Prydain i fuddsoddi ym Mhorthmadog, photensial i Borthmadog fod yn hwb arbenigedd ym maes treth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>121.</w:t>
      </w:r>
      <w:r>
        <w:rPr>
          <w:rFonts w:eastAsia="Times New Roman"/>
          <w:b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Priffyrdd a Bwrdeistrefol - </w:t>
      </w:r>
      <w:r>
        <w:rPr>
          <w:rFonts w:eastAsia="Times New Roman"/>
          <w:lang w:eastAsia="en-GB"/>
        </w:rPr>
        <w:t>toriadau gwellt wedi eu gadael ar ochr y ffordd (ymateb i lythyr rhaglen Gorffennaf , cofnod 78 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derbyn er g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val="cy-GB" w:eastAsia="en-GB"/>
        </w:rPr>
      </w:pPr>
      <w:r>
        <w:rPr>
          <w:rFonts w:eastAsia="Times New Roman"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eastAsia="en-GB"/>
        </w:rPr>
        <w:t xml:space="preserve">122. Ken Skates AC - </w:t>
      </w:r>
      <w:r>
        <w:rPr>
          <w:rFonts w:eastAsia="Times New Roman"/>
          <w:lang w:eastAsia="en-GB"/>
        </w:rPr>
        <w:t xml:space="preserve">Problemau iaith efo Trenau Arriva Cymru ( ymateb i lythyr rhaglen Mai , cofnod 14). </w:t>
      </w: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val="cy-GB" w:eastAsia="en-GB"/>
        </w:rPr>
      </w:pPr>
      <w:r>
        <w:rPr>
          <w:rFonts w:eastAsia="Times New Roman"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123. Hannah Calley, Rheolwr Tesco - </w:t>
      </w:r>
      <w:r>
        <w:rPr>
          <w:rFonts w:eastAsia="Times New Roman"/>
          <w:lang w:eastAsia="en-GB"/>
        </w:rPr>
        <w:t>defnydd o’r Gymraeg yn archfarchnad Porthmadog (ymateb i lythyr rhaglen Mehefin cofnod 4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cynnig Melfyn Edwards eilydd Keith Roberts - ysgrifennu a gofyn fod staff ar y checkouts i gyd yn siarad Cymraeg. Pleidlais o bla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val="cy-GB" w:eastAsia="en-GB"/>
        </w:rPr>
      </w:pPr>
      <w:r>
        <w:rPr>
          <w:rFonts w:eastAsia="Times New Roman"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124. Un Llais Cymru –</w:t>
      </w:r>
      <w:r>
        <w:rPr>
          <w:rFonts w:eastAsia="Times New Roman"/>
          <w:lang w:eastAsia="en-GB"/>
        </w:rPr>
        <w:t xml:space="preserve"> ymgynghoriad Cod Trefniadaeth Ysgol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Cynnig Alwyn Gruffydd - eilydd Tommie Collins i  ysgrifennu yn llongyfarch ar y cod ymddygiad  ac yn cefnogi yn ll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val="cy-GB" w:eastAsia="en-GB"/>
        </w:rPr>
      </w:pPr>
      <w:r>
        <w:rPr>
          <w:rFonts w:eastAsia="Times New Roman"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25. Un Llais Cymru - </w:t>
      </w:r>
      <w:r>
        <w:rPr>
          <w:rFonts w:eastAsia="Times New Roman"/>
          <w:lang w:eastAsia="en-GB"/>
        </w:rPr>
        <w:t>ymgynghoriad Pwerau Awdurdod Cyllid Cymru ( dogfen law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Cynnig Melfyn Edwards, Eilio Selwyn Griffiths – mae angen datganoli pwerau heddlu i G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szCs w:val="22"/>
          <w:lang w:val="cy-GB" w:eastAsia="en-GB"/>
        </w:rPr>
      </w:pPr>
      <w:r>
        <w:rPr>
          <w:rFonts w:eastAsia="Times New Roman"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26. Partneriaeth Canol Tref - </w:t>
      </w:r>
      <w:r>
        <w:rPr>
          <w:rFonts w:eastAsia="Times New Roman"/>
          <w:lang w:eastAsia="en-GB"/>
        </w:rPr>
        <w:t>Cadarnhad o drosglwyddo eiddo i’r Cyngor Tref -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derbyn y wybodaeth a phasio matter lleoliad y blodau i bwyllgor eidd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 xml:space="preserve">127. </w:t>
      </w:r>
      <w:r>
        <w:rPr>
          <w:rFonts w:eastAsia="Times New Roman"/>
          <w:b/>
          <w:lang w:eastAsia="en-GB"/>
        </w:rPr>
        <w:t xml:space="preserve">Cefnogaeth Gorfforaethol, CG – </w:t>
      </w:r>
      <w:r>
        <w:rPr>
          <w:rFonts w:eastAsia="Times New Roman"/>
          <w:lang w:eastAsia="en-GB"/>
        </w:rPr>
        <w:t xml:space="preserve">cadarnhad o’r bwriad i gau toiledau Porthmadog,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lang w:eastAsia="en-GB"/>
        </w:rPr>
        <w:t>Borth y Gest, Tremadog, Traeth Morfa Bychan , Lôn Gwydryn Morfa Bychan ar y 1af o Hydref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  <w:t>Barn y Cadeirydd oedd nad oedd modd trafod sylwedd llythyr Cyngor Gwynedd heno, am y byddai hynny’n groes i gynnig Alwyn Gruffydd ym mis Mehefin yn gadael y mater ar y bwrdd ‘hyd nes y bydd canlyniadau ceisiadau grantiau yn hysbys yn ogystal ag unrhyw wybodaeth bellach o dan y ddeddfwriaeth/rheolaethau newydd sydd ar y gorwel’. Nid oedd unrhyw gyfeiriad yn llythyr Cyngor Gwynedd at y materion hyn. Yn ôl y rheolau sefydlog, ni ellid gwrthdroi cynigion am gyfnod o chwe mis oni bai fod chwe chynghorydd yn gwneud ‘cynnig arbennig, y bydd rhybudd ysgrifenedig ohono yn dwyn enw o leiaf chwe aelod’. Nid oedd hynny wedi digwydd. Cynigiodd Alwyn Gruffydd, ac eiliodd Jason Humphreys, y dylid ysgrifennu at Gyngor Gwynedd i holi am ateb i’r ddau gwestiwn a godwyd yn y llythyr blaenorol ynghylch grantiau a deddfwriaeth ne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Anfon llythyr yn unol â’r cynnig. Pleidleisiodd y Cyng. Simon Brooks yn erbyn hyn a gofynnodd i’w bleidlais gael ei chofrest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28. </w:t>
      </w:r>
      <w:r>
        <w:rPr>
          <w:rFonts w:eastAsia="Times New Roman"/>
          <w:b/>
          <w:lang w:eastAsia="en-GB"/>
        </w:rPr>
        <w:t xml:space="preserve">Steffan Jones, CG – </w:t>
      </w:r>
      <w:r>
        <w:rPr>
          <w:rFonts w:eastAsia="Times New Roman"/>
          <w:lang w:eastAsia="en-GB"/>
        </w:rPr>
        <w:t>casgliadau ail gylchu o gefn tai East Avenue, Porthmadog ( ymateb i lythyr rhaglen Gorffennaf, cofnod 75 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129. </w:t>
      </w:r>
      <w:r>
        <w:rPr>
          <w:rFonts w:eastAsia="Times New Roman"/>
          <w:b/>
          <w:lang w:eastAsia="en-GB"/>
        </w:rPr>
        <w:t xml:space="preserve">Dafydd Elis-Thomas AC – </w:t>
      </w:r>
      <w:r>
        <w:rPr>
          <w:rFonts w:eastAsia="Times New Roman"/>
          <w:lang w:eastAsia="en-GB"/>
        </w:rPr>
        <w:t>Tŷ Moel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30. </w:t>
      </w:r>
      <w:r>
        <w:rPr>
          <w:rFonts w:eastAsia="Times New Roman"/>
          <w:b/>
          <w:lang w:eastAsia="en-GB"/>
        </w:rPr>
        <w:t xml:space="preserve">Jon Thompson, Prif Weithredwr CaThEM – </w:t>
      </w:r>
      <w:r>
        <w:rPr>
          <w:rFonts w:eastAsia="Times New Roman"/>
          <w:lang w:eastAsia="en-GB"/>
        </w:rPr>
        <w:t>Tŷ Moel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31. </w:t>
      </w:r>
      <w:r>
        <w:rPr>
          <w:rFonts w:eastAsia="Times New Roman"/>
          <w:b/>
          <w:lang w:eastAsia="en-GB"/>
        </w:rPr>
        <w:t xml:space="preserve">Liz Savlle-Roberts AS – </w:t>
      </w:r>
      <w:r>
        <w:rPr>
          <w:rFonts w:eastAsia="Times New Roman"/>
          <w:lang w:eastAsia="en-GB"/>
        </w:rPr>
        <w:t>Tŷ Moel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bCs/>
          <w:lang w:val="cy-GB"/>
        </w:rPr>
        <w:t xml:space="preserve">132. </w:t>
      </w:r>
      <w:r>
        <w:rPr>
          <w:rFonts w:eastAsia="Times New Roman"/>
          <w:b/>
          <w:bCs/>
          <w:lang w:eastAsia="en-GB"/>
        </w:rPr>
        <w:t xml:space="preserve">Twm Edwards , Capel Salem - </w:t>
      </w:r>
      <w:r>
        <w:rPr>
          <w:rFonts w:eastAsia="Times New Roman"/>
          <w:lang w:eastAsia="en-GB"/>
        </w:rPr>
        <w:t>cais i gyfarfod efo dirprwyaeth o’r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Anfon dirprwyaeth - Cadeirydd, Nia Jeffreys a Carol Hayes i gyfarf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133. </w:t>
      </w:r>
      <w:r>
        <w:rPr>
          <w:rFonts w:eastAsia="Times New Roman"/>
          <w:b/>
          <w:bCs/>
          <w:lang w:eastAsia="en-GB"/>
        </w:rPr>
        <w:t xml:space="preserve">Amgueddfa’r Môr Porthmadog - </w:t>
      </w:r>
      <w:r>
        <w:rPr>
          <w:rFonts w:eastAsia="Times New Roman"/>
          <w:lang w:eastAsia="en-GB"/>
        </w:rPr>
        <w:t>Cylchlythyr Haf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lang w:val="cy-GB"/>
        </w:rPr>
        <w:t>134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AIS - </w:t>
      </w:r>
      <w:r>
        <w:rPr>
          <w:rFonts w:eastAsia="Times New Roman"/>
          <w:lang w:eastAsia="en-GB"/>
        </w:rPr>
        <w:t>cylchlythyr Haf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135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Tom Brooks – </w:t>
      </w:r>
      <w:r>
        <w:rPr>
          <w:rFonts w:eastAsia="Times New Roman"/>
          <w:lang w:eastAsia="en-GB"/>
        </w:rPr>
        <w:t>ymgynghoriaeth  gwasanaethau sy’n addas i’r dyfo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Seimon Brooks yn gadael yr ystafel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Selwyn cynnig, Gwilym yn eilio - Ysgrifennu yn gwrthwynebu canoli i Gaerd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136. </w:t>
      </w:r>
      <w:r>
        <w:rPr>
          <w:rFonts w:eastAsia="Times New Roman"/>
          <w:b/>
          <w:bCs/>
          <w:lang w:eastAsia="en-GB"/>
        </w:rPr>
        <w:t xml:space="preserve">Cymdeithas Cleifion Arennau Ysbyty Gwynedd - </w:t>
      </w:r>
      <w:r>
        <w:rPr>
          <w:rFonts w:eastAsia="Times New Roman"/>
          <w:lang w:eastAsia="en-GB"/>
        </w:rPr>
        <w:t>newidiadau i wasanaethau Fasciwla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Melfyn Edwards yn cynnig a Selwyn Griffiths yn eilio ysgrifennu yn gwrthwynebu yn glir symud gwasanaethau o Ysbyty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137. </w:t>
      </w:r>
      <w:r>
        <w:rPr>
          <w:rFonts w:eastAsia="Times New Roman"/>
          <w:b/>
          <w:bCs/>
          <w:lang w:eastAsia="en-GB"/>
        </w:rPr>
        <w:t xml:space="preserve">Breese Gwyndaf - </w:t>
      </w:r>
      <w:r>
        <w:rPr>
          <w:rFonts w:eastAsia="Times New Roman"/>
          <w:lang w:eastAsia="en-GB"/>
        </w:rPr>
        <w:t>cofrestru eiddo'r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rhoi ar agenda tro nes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138. CG, Adran Amgylchedd – </w:t>
      </w:r>
      <w:r>
        <w:rPr>
          <w:rFonts w:eastAsia="Times New Roman"/>
          <w:lang w:eastAsia="en-GB"/>
        </w:rPr>
        <w:t>Croesfan Bank Place (cynlluniau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Ysgrifennu yn cefnogi opsiwn un a gofyn iddynt edrych ar ddiogelwch croesi ochor arall y stryd, ger Heol yr Wyddfa, hef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139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Comisiynydd Pobl Hŷn Cymru – </w:t>
      </w:r>
      <w:r>
        <w:rPr>
          <w:rFonts w:eastAsia="Times New Roman"/>
          <w:lang w:eastAsia="en-GB"/>
        </w:rPr>
        <w:t>Cylchlythyr  Gorffennaf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140. National Grid – </w:t>
      </w:r>
      <w:r>
        <w:rPr>
          <w:rFonts w:eastAsia="Times New Roman"/>
          <w:lang w:eastAsia="en-GB"/>
        </w:rPr>
        <w:t>diweddar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141. Llywodraeth Cymru – </w:t>
      </w:r>
      <w:r>
        <w:rPr>
          <w:rFonts w:eastAsia="Times New Roman"/>
          <w:lang w:eastAsia="en-GB"/>
        </w:rPr>
        <w:t>Ariannu i gyflwyno trefniadau cyfleusterol ar y c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142. Cyngor Iechyd Cymru – </w:t>
      </w:r>
      <w:r>
        <w:rPr>
          <w:rFonts w:eastAsia="Times New Roman"/>
          <w:lang w:eastAsia="en-GB"/>
        </w:rPr>
        <w:t>Datganiad i’r Wasg am y bwriad i ddiddymu CICau yng Nghymr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143. Paul Davies AC – </w:t>
      </w:r>
      <w:r>
        <w:rPr>
          <w:rFonts w:eastAsia="Times New Roman"/>
          <w:lang w:eastAsia="en-GB"/>
        </w:rPr>
        <w:t>Bil Awtistiaeth (Cymru). (copi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144. </w:t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Ymgynghoriad diwygio etholiadau  (copi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 xml:space="preserve">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</w:rPr>
        <w:t>145. Materi</w:t>
      </w:r>
      <w:r>
        <w:rPr>
          <w:b/>
          <w:bCs/>
          <w:szCs w:val="22"/>
          <w:lang w:val="cy-GB"/>
        </w:rPr>
        <w:t>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  <w:t>Docucentric - costau llungopïo hyd at 1.8.17 ac ymlaen o 1.8.17 - 31.10.17</w:t>
        <w:tab/>
        <w:t>=</w:t>
        <w:tab/>
        <w:t>£56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 xml:space="preserve">Glenda Burke – stampiau a deunydd swyddfa </w:t>
        <w:tab/>
        <w:tab/>
        <w:tab/>
        <w:tab/>
        <w:t>=</w:t>
        <w:tab/>
        <w:t>£34.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Huw Meredydd Owen  – balans ffioedd am waith Cae Bodawen /Parc Pawb=</w:t>
        <w:tab/>
        <w:t>£1,80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Awst 2017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Awst 2017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Cs/>
          <w:szCs w:val="22"/>
        </w:rPr>
        <w:t xml:space="preserve">   </w:t>
      </w:r>
      <w:r>
        <w:rPr>
          <w:bCs/>
          <w:szCs w:val="22"/>
        </w:rPr>
        <w:tab/>
        <w:t>Llog Banc – Gorffennaf 2017</w:t>
        <w:tab/>
        <w:tab/>
        <w:tab/>
        <w:tab/>
        <w:tab/>
        <w:tab/>
        <w:tab/>
        <w:t>=</w:t>
        <w:tab/>
        <w:t>£ 1.4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>Llog Banc – Awst 2017</w:t>
        <w:tab/>
        <w:tab/>
        <w:tab/>
        <w:tab/>
        <w:tab/>
        <w:tab/>
        <w:tab/>
        <w:t>=</w:t>
        <w:tab/>
        <w:t>£ 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Ail hanner Praesept 2017/2018</w:t>
        <w:tab/>
        <w:tab/>
        <w:tab/>
        <w:tab/>
        <w:tab/>
        <w:tab/>
        <w:t>=        £27,8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</w:r>
      <w:r>
        <w:rPr>
          <w:b/>
          <w:bCs/>
          <w:szCs w:val="22"/>
        </w:rPr>
        <w:t>Biliau wedi eu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Un Llais Cymru,hyfforddiant Cod Ymddygiad 27.7.17 (2 gynghorydd)</w:t>
        <w:tab/>
        <w:t>=</w:t>
        <w:tab/>
        <w:t>£8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Idris Wynne Jones – Peintio llythrennau Bryn Coffa</w:t>
        <w:tab/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bCs/>
          <w:lang w:val="cy-GB" w:eastAsia="en-GB"/>
        </w:rPr>
        <w:t>Melfyn yn cynnig a Gwilym yn eilio</w:t>
      </w:r>
      <w:r>
        <w:rPr>
          <w:rFonts w:eastAsia="Times New Roman"/>
          <w:lang w:val="cy-GB" w:eastAsia="en-GB"/>
        </w:rPr>
        <w:t xml:space="preserve"> talu’r biliau  a nodi'r biliau sydd wedi eu talu a’r derbyniada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146.Ceisiadau Cynllunio 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</w:rPr>
        <w:t xml:space="preserve">i)  C17/0822/44/LL – </w:t>
      </w:r>
      <w:r>
        <w:rPr>
          <w:bCs/>
          <w:szCs w:val="22"/>
        </w:rPr>
        <w:t>Codi estyniad blaen ac ochr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Cs/>
          <w:szCs w:val="22"/>
        </w:rPr>
        <w:t>Dolwar, Morfa Bychan, Porthmadog, Gwynedd, LL49 9UY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: </w:t>
      </w:r>
      <w:r>
        <w:rPr>
          <w:bCs/>
          <w:szCs w:val="22"/>
          <w:lang w:val="cy-GB"/>
        </w:rPr>
        <w:t>Dim gwrthwynebiad</w:t>
      </w:r>
      <w:r>
        <w:rPr>
          <w:b/>
          <w:bCs/>
          <w:szCs w:val="22"/>
          <w:lang w:val="cy-GB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</w:rPr>
        <w:t xml:space="preserve">ii) C17/0792/44/LL – </w:t>
      </w:r>
      <w:r>
        <w:rPr>
          <w:bCs/>
          <w:szCs w:val="22"/>
        </w:rPr>
        <w:t>Gosod ffenestr gromen newydd yn nho blaen yr eiddo ynghyd ac ymestyn y ffenestr gromen yn nho cefn yr eidd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Cs/>
          <w:szCs w:val="22"/>
        </w:rPr>
        <w:t>Dol Rhedyn , Garth Road, Borth y Gest, Porthmadog, Gwynedd, LL49 9TW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 xml:space="preserve">Penderfynwyd :  </w:t>
      </w:r>
      <w:r>
        <w:rPr>
          <w:bCs/>
          <w:szCs w:val="22"/>
          <w:lang w:val="cy-GB"/>
        </w:rPr>
        <w:t xml:space="preserve">Dim gwrthwynebiad 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iii) Cais Brys/ hwyr – C17/0747/44/LL -  </w:t>
      </w:r>
      <w:r>
        <w:rPr>
          <w:bCs/>
          <w:szCs w:val="22"/>
        </w:rPr>
        <w:t>Codi Tŷ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Bodlondeb , Ffordd Morfa Bychan, Morfa Bychan, Porthmadog, Gwynedd, LL49 9U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Penderfynwyd :  </w:t>
      </w:r>
      <w:r>
        <w:rPr>
          <w:bCs/>
          <w:szCs w:val="22"/>
          <w:lang w:val="cy-GB"/>
        </w:rPr>
        <w:t>Dim gwrthwynebiad</w:t>
      </w:r>
      <w:r>
        <w:rPr>
          <w:bCs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ËÎÌå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26:00Z</dcterms:created>
  <dc:creator>user</dc:creator>
  <dc:description/>
  <cp:keywords/>
  <dc:language>en-US</dc:language>
  <cp:lastModifiedBy>user</cp:lastModifiedBy>
  <cp:lastPrinted>2017-09-14T12:53:00Z</cp:lastPrinted>
  <dcterms:modified xsi:type="dcterms:W3CDTF">2017-10-02T22:26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24821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293459364</vt:r8>
  </property>
  <property fmtid="{D5CDD505-2E9C-101B-9397-08002B2CF9AE}" pid="8" name="_ReviewingToolsShownOnce">
    <vt:lpwstr/>
  </property>
</Properties>
</file>